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DANH SÁCH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HỘI ĐỒNG TUYỂN SINH VÀO </w:t>
      </w:r>
      <w:r>
        <w:rPr>
          <w:rFonts w:cs="Times New Roman" w:ascii="Times New Roman" w:hAnsi="Times New Roman"/>
          <w:b/>
          <w:bCs/>
          <w:color w:val="FF0000"/>
          <w:szCs w:val="28"/>
        </w:rPr>
        <w:t>TRƯỜNG MẦM NON HÙNG TIẾN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NĂM HỌC 2024-2025</w:t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Kèm theo Quyết định số            /QĐ-PGD&amp;ĐT ngày       tháng … năm 202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ủa Trưởng Phòng Giáo dục và Đào tạo huyện Mỹ Đức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1554"/>
      </w:tblGrid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và t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ức vụ - Đơn vị công tá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ức vụ HĐ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L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ind w:left="-43" w:firstLine="4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Như Ho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ind w:left="-43" w:firstLine="4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HT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ó chủ tịch 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L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ind w:left="-43" w:firstLine="4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HT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ỷ viên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Ngá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Thư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 ký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ào Thị Tuyết D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viên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Lan A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viên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ào Thị M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viên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nh Thị 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viên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Thị Kim Th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viên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Thị Hương Gia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Giáo viên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uyề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Giáo viên trường mầm non Hùng T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Danh sách gồm có 11 người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5653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Windows xp sp2 Full</dc:creator>
  <dc:description/>
  <cp:keywords/>
  <dc:language>en-US</dc:language>
  <cp:lastModifiedBy>Administrator</cp:lastModifiedBy>
  <cp:lastPrinted>2018-06-21T15:53:00Z</cp:lastPrinted>
  <dcterms:modified xsi:type="dcterms:W3CDTF">2024-05-28T03:48:00Z</dcterms:modified>
  <cp:revision>7</cp:revision>
  <dc:subject/>
  <dc:title>Phßng GD&amp;§T huyÖn Mü §øc</dc:title>
</cp:coreProperties>
</file>